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данные о результатах выборо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вета Сабинского городского поселения Сабинского муниципального района Республики Татарстан пятого созыва 14 сентября 2025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51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3,8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2"/>
        <w:gridCol w:w="3827"/>
      </w:tblGrid>
      <w:tr>
        <w:trPr>
          <w:trHeight w:val="8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лосов (в процентах), поданных за каждого кандидата от числа избирателей, принявш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лиев Ильнар Ильдусович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49%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зутдинов Ленар Рифкатович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51%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3/1 избранным депутатом Совета Сабинского городского поселения Сабинского муниципального района Республики Татарстан пятого созыва по одномандатному избирательному округу № 1 признан зарегистрированный кандидат </w:t>
      </w:r>
      <w:r>
        <w:rPr>
          <w:b/>
        </w:rPr>
        <w:t>ФАЙЗУТДИНОВ Ленар Рифкат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25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3,70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2"/>
        <w:gridCol w:w="3827"/>
      </w:tblGrid>
      <w:tr>
        <w:trPr>
          <w:trHeight w:val="8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ниханов Раис Нургалиевич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6%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узин Ильшат Талгатович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44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3/2 избранным депутатом Совета Сабинского городского поселения Сабинского муниципального района Республики Татарстан пятого созыва по одномандатному избирательному округу № 2 признан зарегистрированный кандидат </w:t>
      </w:r>
      <w:r>
        <w:rPr>
          <w:b/>
          <w:lang w:val="tt-RU"/>
        </w:rPr>
        <w:t>МИННИХАНОВ Раис Нургалие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3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1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2,74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97"/>
        <w:gridCol w:w="3827"/>
      </w:tblGrid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глиуллина Руфия Расимовн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,48%</w:t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имуллина Ильмира Ильфировн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2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3/3 избранным депутатом Совета Сабинского городского поселения Сабинского муниципального района Республики Татарстан пятого созыва по одномандатному избирательному округу № 3 признан зарегистрированный кандидат </w:t>
      </w:r>
      <w:r>
        <w:rPr>
          <w:b/>
        </w:rPr>
        <w:t>ГАЛИМУЛЛИНА Ильмира Ильфир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4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0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3,48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3572"/>
      </w:tblGrid>
      <w:tr>
        <w:trPr>
          <w:trHeight w:val="8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идуллин Рафиль Рафаэл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2%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стафин Айдар Ибрагим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,38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3/4 избранным депутатом Совета Сабинского городского поселения Сабинского муниципального района Республики Татарстан пятого созыва по одномандатному избирательному округу № 4 признан зарегистрированный кандидат </w:t>
      </w:r>
      <w:r>
        <w:rPr>
          <w:b/>
        </w:rPr>
        <w:t>ЗАГИДУЛЛИН Рафиль Рафаэле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5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67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3,55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97"/>
        <w:gridCol w:w="3827"/>
      </w:tblGrid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санов Расих Мубаракович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6%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ймарданов Айнур Нургалиевич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,34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3/5 избранным депутатом Совета Сабинского городского поселения Сабинского муниципального района Республики Татарстан пятого созыва по одномандатному избирательному округу № 5 признан зарегистрированный кандидат </w:t>
      </w:r>
      <w:r>
        <w:rPr>
          <w:b/>
          <w:lang w:val="tt-RU"/>
        </w:rPr>
        <w:t>ХАСАНОВ Расих Мубарак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6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5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3,61%</w:t>
      </w:r>
      <w:r>
        <w:rPr/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2"/>
        <w:gridCol w:w="3827"/>
      </w:tblGrid>
      <w:tr>
        <w:trPr>
          <w:trHeight w:val="8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фина Гульназ Ильдусовн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29%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игабиева Миляуша Раифовн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,71%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3/6 избранным депутатом Совета Сабинского городского поселения Сабинского муниципального района Республики Татарстан пятого созыва по одномандатному избирательному округу № 6 признан зарегистрированный кандидат </w:t>
      </w:r>
      <w:r>
        <w:rPr>
          <w:b/>
        </w:rPr>
        <w:t>САФИНА Гульназ Ильдусов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7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6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3,02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хмадуллин Рамиль Шайхену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,73%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ртазин Ильшат Галимзян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7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3/7 избранным депутатом Совета Сабинского городского поселения Сабинского муниципального района Республики Татарстан пятого созыва по одномандатному избирательному округу № 7 признан зарегистрированный кандидат </w:t>
      </w:r>
      <w:r>
        <w:rPr>
          <w:b/>
        </w:rPr>
        <w:t>МУРТАЗИН Ильшат Галимзянович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8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03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2,99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хетдинов Ирек Исмагил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2%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фаров Ильнар Назирови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88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3/8 избранным депутатом Совета Сабинского городского поселения Сабинского муниципального района Республики Татарстан пятого созыва по одномандатному избирательному округу № 8 признан зарегистрированный кандидат </w:t>
      </w:r>
      <w:r>
        <w:rPr>
          <w:b/>
          <w:lang w:val="tt-RU"/>
        </w:rPr>
        <w:t>МУХЕТДИНОВ Ирек Исмагил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9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604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89,09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игабиева Гульнар Рашит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,73%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купова Фарида Шафкато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11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3/9 избранным депутатом Совета Сабинского городского поселения Сабинского муниципального района Республики Татарстан пятого созыва по одномандатному избирательному округу № 9 признан зарегистрированный кандидат </w:t>
      </w:r>
      <w:r>
        <w:rPr>
          <w:b/>
          <w:lang w:val="tt-RU"/>
        </w:rPr>
        <w:t>ЯКУПОВА Фарида Шафкат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ый избирательный округ №</w:t>
      </w:r>
      <w:r>
        <w:rPr>
          <w:rFonts w:cs="Times New Roman" w:ascii="Times New Roman" w:hAnsi="Times New Roman"/>
          <w:spacing w:val="-20"/>
          <w:sz w:val="24"/>
          <w:szCs w:val="24"/>
        </w:rPr>
        <w:t>10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избирателей, принявших участие в выборах: </w:t>
      </w:r>
      <w:r>
        <w:rPr>
          <w:rFonts w:eastAsia="Times New Roman" w:cs="Times New Roman" w:ascii="Times New Roman" w:hAnsi="Times New Roman"/>
          <w:color w:val="000000"/>
        </w:rPr>
        <w:t>706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eastAsia="Times New Roman" w:cs="Times New Roman" w:ascii="Times New Roman" w:hAnsi="Times New Roman"/>
          <w:color w:val="000000"/>
        </w:rPr>
        <w:t>93,39%</w:t>
      </w:r>
      <w:r>
        <w:rPr>
          <w:rFonts w:cs="Times New Roman" w:ascii="Times New Roman" w:hAnsi="Times New Roman"/>
          <w:sz w:val="24"/>
          <w:szCs w:val="24"/>
        </w:rPr>
        <w:t xml:space="preserve"> от числа избирателей, включенных в списки избирателей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0"/>
        <w:gridCol w:w="3827"/>
      </w:tblGrid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кандид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лосов (в процентах), поданных за каждого кандидата от числа избирателей, принявших участие в голосовании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леева Алина Фанзиле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48%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бдулманова Диляра Валериев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,3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14 Избирательного кодекса Республики Татарстан, согласно решению территориальной (окружной) избирательной комиссии Сабинского района Республики Татарстан от 16 сентября 2025 года № 43/10 избранным депутатом Совета Сабинского городского поселения Сабинского муниципального района Республики Татарстан пятого созыва по одномандатному избирательному округу № 10 признан зарегистрированный кандидат </w:t>
      </w:r>
      <w:r>
        <w:rPr>
          <w:b/>
        </w:rPr>
        <w:t>ВАЛЕЕВА Алина Фанзил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избирательная комиссия Сабинского района Республики Татарстан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Style22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3967" w:hanging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(веб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00:00Z</dcterms:created>
  <dc:creator>Пользователь</dc:creator>
  <dc:description/>
  <cp:keywords/>
  <dc:language>en-US</dc:language>
  <cp:lastModifiedBy>admin</cp:lastModifiedBy>
  <cp:lastPrinted>2025-07-22T08:45:00Z</cp:lastPrinted>
  <dcterms:modified xsi:type="dcterms:W3CDTF">2025-09-15T09:26:00Z</dcterms:modified>
  <cp:revision>6</cp:revision>
  <dc:subject/>
  <dc:title/>
</cp:coreProperties>
</file>